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lang w:val="ru-RU"/>
        </w:rPr>
        <w:t>РОЖДЕСТВЕНСКАЯ СКАЗКА &amp;quot;ЦАРИЦА ВЕЧНЫХ ЛЬДОВ&amp;quot;&lt;/b&gt;&lt;br&gt;  По мотивам сказки Г. Х. Андерсена и пьесы Е. Л. Шварца &amp;quot;Снежная королева&amp;quot; &lt;/p&gt;&lt;p&gt;&lt;i&gt;Действующие лица и исполнители:&lt;/i&gt;&lt;br&gt;  Сторож времени - молодой человек. Он в сюртуке, под который надет свитер, в   широкополой шляпе.&lt;br&gt;  Никита - мальчик &lt;br&gt;  Варя - девочка&lt;br&gt;  Бабушка - пожилая подслеповатая женщина в чепце.&lt;br&gt;  Советник - седой человек в черном сюртуке, на лацкане сюртука сверкает большая   серебряная медаль.&lt;br&gt;  Царица вечных льдов - Она в белом с головы до ног. В руках у нее большая белая   муфта. На цепочке сверкает огромный бриллиант. &lt;br&gt;  Ворон - говорит глухо, слегка картавя.&lt;br&gt;  Ворона - его невеста.&lt;br&gt;  Принц - красивый и умный, хотя и простоватый молодой человек. &lt;br&gt;  Принцесса - мила и любопытна, хотя и капризна.&lt;br&gt;  Атаманша - грубая старуха в очках, курит трубку, часто сплевывает.&lt;br&gt;  Первый разбойник - наглый, отвратительный тип. &lt;br&gt;  Маленькая разбойница - черноволосая, миловидная и бойкая девочка, с очень темными   и печальными глазами, за спиной у нее ружье, втайне мечтает вырваться из разбойничьей   среды.&lt;br&gt;  Северный олень - добряк, чувствительная натура, говорит низким голосом.&lt;br&gt;  Разбойники - &lt;br&gt;  Тролль и его свита - }&lt;br&gt;  Снежные хлопья и Ангелы -} группа пантомимы &lt;/p&gt;&lt;p&gt;&lt;b&gt;ДЕЙСТВИЕ ПЕРВОЕ&lt;/b&gt;&lt;br&gt;  В зале, между кресел чинно ходят Ворон и Ворона. Разговаривают с детьми.&lt;br&gt;  Ворон. Какие замечательные дети пришли к нам на праздник.&lt;br&gt;  Ворона. Нет, какие восхитительные дети пришли к нам на праздник.&lt;br&gt;  Ворон. Нет, какие замечательные!&lt;br&gt;  Ворона. А я говорю восхитительные!&lt;br&gt;  Ворон. Да ничего ты не понимаешь в детях. Ты даже не знаешь, какая сказка будет   сегодня.&lt;br&gt;  Ворона. Нет, знаю! (детям) Хотите, я вам ее расскажу, особенно, что будет в   конце…&lt;br&gt;  Ворон. Ни в коем случае! Ты же все испортишь!&lt;br&gt;  Ворона. А я хочу рассказать!&lt;br&gt;  Ворон. Ну и рассказывай, а обо мне забудь.&lt;br&gt;  Ворона. Нет, я передумала.&lt;br&gt;  Ворон. Давай, рассказывай!&lt;br&gt;  Ворона. А может не надо?&lt;br&gt;  Ворон. Надо! Пока Сторож времени не появился.&lt;br&gt;  Ворона. А я все равно не буду рассказывать! Вот такая я непостоянная. &lt;/p&gt;&lt;p&gt;Перед занавесом появляется Сторож времени.&lt;br&gt;  Сторож времени (воронам). А вы что здесь делаете раньше меня? Вы вообще в какой   сцене должны появиться?! &lt;/p&gt;&lt;p&gt;Вороны прячутся &lt;/p&gt;&lt;p&gt;(детям) Здравствуйте, дорогие мои. Прошел еще один год, многое изменилось,   но снова мы встретились с вами. Все-таки, какие разные люди есть на свете: кузнецы,   повара, доктора, школьники, студенты, учителя, актеры. &lt;br&gt;  А меня вы узнали? Я тоже изменился. Я сторож времени, все мы - люди нужные,   важные, необходимые. А вы знаете, какой сегодня праздник? 2000 лет назад родился   самый важный человек. Вы уже догадались, кто? Наш Спаситель - Иисус Христос.   И именно потому что Он родился, вы и пришли сегодня на праздник. Вы верите в   чудеса? Рождение Бога на земле было и остается самым великим чудом! Поэтому   в канун Рождества случаются самые необыкновенные вещи. Но силы зла не хотят   мирится и до сих пор строят козни силам добра. Но добро все равно побеждает.&lt;br&gt;  Сегодня я расскажу вам сказку, которая случилась в канун Рождества. Это сказка   и грустная и веселая, и веселая и грустная. В ней участвуют мальчик и девочка,   ворон и ворона, принц и принцесса, разбойники и разбойницы. Кроме того, мы попадем   в вечные льды, где увидим... Но, тсс… молчание. Можно начинать... &lt;/p&gt;&lt;p&gt;Сторож времени исчезает. Открывается занавес. Бедная, но опрятная комната,   большое замерзшее окно. Недалеко от окна стоит пушистая елка, горят свечи. В   ящике перед окном растет цветущий розовый куст. Под елкой на скамеечке сидят   мальчик и девочка. Это Никита и Варя. Они наряжают елку.&lt;/p&gt;&lt;p&gt;Никита (стоя на стремянке)Варя, подай мне вон того ангелочка!&lt;br&gt;  Варя. Только повесь его повыше, Никита. Этот ангел похож на Ангела, явившегося   Марии.&lt;br&gt;  Никита (рассматривая ангелочка) Разве к Марии прилетел Ангел?&lt;br&gt;  Варя. А то кто же? Эх ты!&lt;br&gt;  Никита. Я просто хотел тебя проверить.&lt;br&gt;  Варя. Нетушки, давай прочтем эту историю еще раз.&lt;br&gt;  Никита (любуется ангелочком, которого он повесил на елку). Вот и все, видишь,   какая нарядная елка у нас получилась! (спрыгивает со стремянки) Чур, я сижу   в бабушкином кресле.&lt;br&gt;  Варя. Ну уж нет. Кто читает, тот и сидит. (Варя садится в кресло, надевает бабушкины   очки, Никита накидывает ей на плечи шаль, ставит под ноги скамеечку)&lt;br&gt;  Никита (устроившись поудобнее у Вариных ног). Начинай.&lt;br&gt;  Варя (берет со стола книгу). Слушайте внимательно, пропускайте каждое слово   через ваше маленькое сердечко.&lt;br&gt;  В городе Назарете, что находится на севере Израиля, жила девушка по имени Мария.   Она была обручена с плотником Иосифом, происходившего из великого рода царя   Давида.&lt;br&gt;  (НА ФОНЕ СЛОВ ВАРИ ЗРИТЕЛЯМ ОТКРЫВАЕТСЯ ДРУГАЯ СЦЕНА. НЕБО С ГОЛУБОЙ ДЫМКОЙ   НЕЖНО СЛИВАЕТСЯ С ГОРИЗОНТОМ. СВЕТ ИСХОДИТ ОТ СВЕТИЛЬНИКА, СТОЯЩЕГО ОКОЛО ЛОЖА   МАРИИ, ПОСТЕПЕННО ПЕРЕМЕЩАЕТСЯ НА ЕЕ ЛИЦО И ФИГУРУ. МАРИЯ ДРЕМЛЕТ. ТИХО ПОКАЧИВАЕТСЯ   ЕЕ ЛОЖЕ. ОНА КАК БЫ ВНЕ ПРОСТРАНСТВА, ВНЕ ВРЕМЕНИ. МАРИЯ В РАЗДУМЬЕ САДИТСЯ   НА КРОВАТИ. ВНЕЗАПНО ОСВЕЩЕНА ВСЯ СЦЕНА. АНГЕЛ ПОЯВЛЯЕТСЯ ИЗ ЛУЧА СВЕТА. ДВИЖЕНИЯ   ЕГО ПЛАВНЫ. АНГЕЛ ПОДНИМАЯ РУКУ, ВОЗГЛАШАЕТ БОЖЬЮ ВОЛЮ. МАРИ ПОДНИМАЕТСЯ НЕ   ПОНИМАЯ СОН ЭТО ИЛИ ЯВЬ. ЗАСЛОНЯЕТ ОТ ЯРКОГО СВЕТА РУКАВОМ ЛИЦО. АНГЕЛ ПЕРЕМЕЩАЕТСЯ   К МАРИИ И БЕРЕТ ЕЕ РУКИ В СВОИ. МАРИЯ БЛАГОЧЕСТИВО СКЛОНЯЕТСЯ ПЕРЕД ВОЛЕЙ ВСЕВЫШНЕГО.   ПОД ЗВУЧИТ ФОНОГРАММА &amp;quot;БЛАГОВЕЩЕНИЕ&amp;quot;: ОДНАЖДЫ МАРИИ ЯВИЛСЯ АНГЕЛ ГАВРИИЛ,   ПОСЛАННЫЙ БОГОМ. ОН СКАЗАЛ ЕЙ: &amp;quot;РАДУЙСЯ! БОГ ИЗБРАЛ ТЕБЯ СРЕДИ ВСЕХ ЖЕНЩИН.&amp;quot;   МАРИЮ ОХВАТИЛО СМУЩЕНИЕ И ИСПУГ: ЧТО МОГЛИ БЫ ЗНАЧИТЬ ЭТИ СЛОВА?. НО АНГЕЛ УСПОКОИЛ   ЕЕ: &amp;quot;БОГ БЛАГОСЛОВИЛ ТЕБЯ РОДИТЬ СЫНА, КОТОРОМУ ТЫ ДАШЬ ИМЯ ИИСУС. ОН БУДЕТ   ВЕЧНО ЦАРСТВОВАТЬ НАД ИЗРАИЛЕМ, И НАЗЫВАТЬ ЕГО БУДУТ СЫНОМ БОЖИИМ&amp;quot;. НО   МАРИЯ НЕ ПОНЯЛА: КАК ЖЕ У НЕЕ РОДИТЬСЯ СЫН, ЕСЛИ ОНА НЕ ЗАМУЖЕМ? &amp;quot;ДУХ СВЯТОЙ   СОЙДЕТ НА ТЕБЯ, ПОТОМУ И НАЗОВУТ СЫНА ТВОЕГО СЫНОМ БОЖИИМ&amp;quot;. МАРИЯ ЖЕ СО   СМИРЕНИЕМ ПРИНЯЛА ВОЛЮ БОЖИЮ.) Свет вновь на Никите и Вари.&lt;br&gt;  Никита. Варя! Давай, пообещаем друг другу, чтобы не случилось, не оставлять   друг друга в беде.&lt;br&gt;  Варя. Обещаю. &lt;br&gt;  Никита. И я… Стой!&lt;br&gt;  Варя. Что такое?&lt;br&gt;  Никита. Слышишь! Ступеньки скрипят... И как весело они скрипят! Может это Ангел   идет к нам?&lt;br&gt;  Варя. Это идет наша бабушка.&lt;br&gt;  Никита. Ну, бабушка, ну, скорей же!&lt;br&gt;  Варя. Не надо ее торопить, Никита, ведь мы живем под самой крышей, а она уже   старенькая. Вот, вот! Она вытирает ноги о коврик.&lt;br&gt;  Никита. Да, да. Слышишь: она раздевается у вешалки.&lt;/p&gt;&lt;p&gt;(Стук в дверь)&lt;/p&gt;&lt;p&gt;Варя. Зачем она стучит? Она ведь знает, что мы не запираемся.&lt;br&gt;  Никита. Хи-хи! Она нарочно... Она хочет нас напугать. А мы ее напугаем.&lt;br&gt;  Давай спрячемся.&lt;br&gt;  Варя. Давай!&lt;/p&gt;&lt;p&gt;Еле сдерживая смех, дети прячутся за сундук с розовым кустом. Дверь открывается   и в комнату входит человек. Он, важно подняв голову, оглядывается.&lt;/p&gt;&lt;p&gt;Никита. (выбегает из-за сундука на четвереньках). Гав-гав!&lt;br&gt;  Варя. Й - го-го!!&lt;/p&gt;&lt;p&gt;Человек в сюртуке, подпрыгивает от неожиданности и теряет цилиндр, поднимает   его и вешает на крючок около двери.&lt;/p&gt;&lt;p&gt;Человек (сквозь зубы). Что за бессмыслица?&lt;/p&gt;&lt;p&gt;Дети стоят растерянные, взявшись за руки. Человек, взглядом начинает что-то   искать в комнате.&lt;/p&gt;&lt;p&gt;Невоспитанные дети, я вас спрашиваю, что это за бессмыслица? Отвечайте же,   невоспитанные дети!&lt;br&gt;  Никита. Простите, но мы воспитанные...&lt;br&gt;  Варя. Мы очень, очень воспитанные. Здравствуйте, садитесь, пожалуйста!&lt;/p&gt;&lt;p&gt;Человек достает из внутреннего кармана сюртука лупу, подмышкой у него счеты.   Разглядывает брезгливо детей.&lt;/p&gt;&lt;p&gt;Человек (подсчитывая на счетах). Воспитанные дети: а) не бегают на четвереньках;   б) не вопят &amp;quot;гав-гав&amp;quot;; в) не кричат &amp;quot;И-го-го&amp;quot; и, наконец,   г) не бросаются на чужих.&lt;br&gt;  Никита. Но мы думали, что вы наша бабушка!&lt;br&gt;  Человек. Вздор! Какая еще бабушка? Где розы?&lt;br&gt;  Варя. Вот они.&lt;br&gt;  Никита (встает у него на пути). А зачем вам они? &lt;br&gt;  Человек (отодвигает его рукой, подходит к розам, и, разглядывая розы в лупу,   подсчитывает правильность описания). Ага. Действительно ли это живые розы? (Нюхает)   а) они пахнут (ставит галочки в реестре); б) они цветут и, наконец, в) они растут   из подобающей почвы. Живые розы... Ха!&lt;br&gt;  Варя (цепляет Никиту). Никита, я боюсь его. Кто это? Зачем он пришел к нам?   Даю тебе честное слово, что это злой волшебник. Вот увидишь, сейчас он начнет   летать по комнате и из него пойдет дым. Или превратит тебя в козленка.&lt;br&gt;  Никита. Пусть только попробует!(подходит к человеку, дергает его за рукав).   Господин, вы хотите превратить нас в козлят?&lt;br&gt;  Человек. Уйди отсюда, мальчик! (отводит его руку и больно сжимает её)&lt;br&gt;  Голос из передней. Дети! Чья это меховая шуба висит на вешалке?&lt;br&gt;  Никита и Варя (радостно). Бабушка! Скорей, скорей сюда! Помоги нам!&lt;br&gt;  Голос. Что вы там еще натворили? Не выбегайте, я с мороза. Сейчас иду, только   сниму пальто. Ну, вот и я. Что случилось?&lt;/p&gt;&lt;p&gt;В комнату входит чистенькая, беленькая, румяная старушка. Она весело улыбается,   но, увидев незнакомого человека, останавливается и перестает улыбаться.&lt;/p&gt;&lt;p&gt;Человек. Здравствуйте, хозяйка.&lt;br&gt;  Бабушка. Здравствуйте, господин...&lt;br&gt;  человек. Коммерции советник. &lt;br&gt;  Бабушка. Садитесь, господин советник. Что вам угодно?&lt;br&gt;  Советник. У меня к вам дело. Вы бедны?&lt;br&gt;  Бабушка. И да и нет. Деньгами - небогата. А...&lt;br&gt;  Советник. А остальное вздор. Я узнал, что у вас среди зимы расцвел розовый куст.   Я покупаю его.&lt;br&gt;  Бабушка. Сожалею, но он не продается! Мои ребятишки попросили у Иисуса Христа,   чтобы этот розовый куст расцвел. Они долго ждали , ухаживали за кустом, перекапывали   его, даже пели ему. И произошло чудо - куст расцвел среди зимы. И этот куст   продавать!..&lt;br&gt;  Никита и Варя. Иисус подарил нам это чудо на Рождество!&lt;br&gt;  Бабушка. Неужели вы так любите цветы?&lt;br&gt;  Советник. Вот еще! Да я их терпеть не могу. Я люблю редкости!&lt;br&gt;  Никита. Господин, но ведь чудеса не продаются.&lt;br&gt;  Советник. Вздор! Вот вам двести золотых. Берите! Живо! Этого на целый год хватит   и вам и этим гадким детям.&lt;/p&gt;&lt;p&gt;Бабушка отрицательно качает головой.&lt;/p&gt;&lt;p&gt;Бабушка. Это очень хорошие дети! А эти розы - наша радость.&lt;br&gt;  Советник. Хорошенько подумайте: двести золотых за розовый куст.&lt;br&gt;  Бабушка. Эти розы - наша радость, господин советник.&lt;br&gt;  Советник. Вздор, вздор, вздор! Деньги - вот это радость! &lt;br&gt;  Бабушка. Господин советник! Есть вещи, более сильные, чем деньги.&lt;br&gt;  Советник. В таком случае вы... вы... глупая старуха, вот кто вы...&lt;br&gt;  Никита (глубоко оскорбленный, бросается к нему). А вы... вы... невоспитанный   старик, вот кто вы! Бабушку все, все уважают! А вы рычите на нее как...&lt;br&gt;  Бабушка. Никита! Не смей!&lt;br&gt;  Никита (сдерживаясь). Как нехороший человек.&lt;br&gt;  Советник. Да я вас заморожу!&lt;br&gt;  Варя. Мы не дадимся!&lt;br&gt;  Советник. Это вам даром не пройдет. (подсчитывая на счетах) Я: а) отомщу; б)   скоро отомщу и в) страшно отомщу. Я дойду до самой царицы. &lt;/p&gt;&lt;p&gt;Советник бежит и в дверях сталкивается со Сторожем времени. Толкает его, С.   В. что-то роняет.&lt;/p&gt;&lt;p&gt;Сторож времени (вежливо кланяясь советнику). С Рождеством Христовым!&lt;br&gt;  Советник. Вздор! (убегает)&lt;br&gt;  Сторож времени. (поднимает с пола подарки, раздает)Здравствуйте, бабушка. Здравствуйте,   дети! Смотрите, что я вам принес! Да что с вами? Вас огорчил советник? Не обращайте   на него внимания. Что он нам может сделать, когда с нами сам Иисус Христос?   Смотрите, как весело кивают нам розы. Они хотят сказать нам: сегодня Рождество!   И все будет хорошо. &lt;/p&gt;&lt;p&gt;Советник показывается в дверях, забирает с крючка цилиндр.&lt;/p&gt;&lt;p&gt;Советник. Увидим, надолго ли. Ха-ха!&lt;/p&gt;&lt;p&gt;Сторож времени оборачивается к нему. Советник исчезает.&lt;/p&gt;&lt;p&gt;Сторож времени. Что с вами, дети?&lt;br&gt;  Варя. Мне страшно.&lt;br&gt;  Никита. Советник сказал, что он дойдет до самой царицы. О какой царице говорил?&lt;br&gt;  Сторож времени. О Царице вечных льдов. Он с ней в большой дружбе. Ведь это она   ему поставляет лед.&lt;br&gt;  Варя. А где она живет?&lt;br&gt;  Сторож времени. Она живет на севере и ночью летает на черном облаке высоко-высоко   в небе. Когда все спят, она проносится по улицам города и вглядывается в окна.   &lt;br&gt;  Варя. А Царица вечных льдов не может ворваться сюда?&lt;br&gt;  Никита. Пусть только попробует! Я посажу ее на печку и она сразу растает.&lt;/p&gt;&lt;p&gt;Внезапно гаснет лампа. Со звоном распахивается окно. Музыка. Снег, белея, влетает   в распахнувшееся окно.&lt;/p&gt;&lt;p&gt;Вспыхивает свет. Все вскрикивают. Прекрасная женщина стоит посреди комнаты. &lt;/p&gt;&lt;p&gt;Никита. Кто это?&lt;br&gt;  Женщина. Простите, я стучала, но меня никто не слышал. Я напугала вас?&lt;br&gt;  Никита. Ни капельки.&lt;br&gt;  Женщина. Ты смелый мальчик. Здравствуйте, добрые люди! &lt;br&gt;  Бабушка. Здравствуйте госпожа. Садитесь пожалуйста.&lt;br&gt;  Женщина. Благодарю вас. (садится.) Мне много рассказывали о вас. Вы очень хорошая   женщина, работящая, честная, добрая, но бедная. И несмотря на свою бедность,   вы содержите двух детей. Это делает вам честь. &lt;br&gt;  Итак, я хочу вам помочь. Я одинока, богата, детей у меня нет - этот мальчик   будет у меня вместо сына. Вы, согласитесь, хозяйка? &lt;br&gt;  Никита. Бабушка, бабушка, не отдавай меня, дорогая! Я тебя так люблю!&lt;br&gt;  Варя. Бабушка, бабушка, честное слово, не отдавай его! Ну пожалуйста!&lt;br&gt;  Бабушка. Да что вы, дети! Я ни за что не отдам его. Он вырос у меня на руках.   Я плакала над ним, когда он хворал, я так радовалась, когда он выздоравливал.   Он иногда шалит, но чаще радует. Это мой мальчик, и он останется у меня.&lt;br&gt;  Варя. Да как мы будем жить без него.&lt;br&gt;  Никита. Вы слышали?&lt;br&gt;  Женщина. Подумай Никита, ты будешь жить во дворце. Сотни верных слуг будут повиноваться   каждому твоему слову. Там так красиво…&lt;br&gt;  Никита. Там не будет Вари, там не будет бабушки! Я не пойду к вам.&lt;br&gt;  Женщина (встает). Ну что же! Пусть будет по-твоему. Оставайся здесь, мальчик,   если ты так этого хочешь. Но поцелуй мне на прощанье руку. Ты не хочешь?&lt;br&gt;  Никита. Не хочу.&lt;br&gt;  Женщина. Ах вот как! Я-то сначала думала, что ты храбрый, а ты, оказывается,   трус!&lt;/p&gt;&lt;p&gt;Никита стоит в нерешительности.&lt;/p&gt;&lt;p&gt;Варя. Не надо, Никита.&lt;br&gt;  Сторож времени. Не делай этого.&lt;br&gt;  Никита. Пусть не думает, что я боюсь её. (смело подходит к баронессе, склоняется   над ее рукой) &lt;br&gt;  Женщина. Молодец! (целует Никиту в макушку)&lt;/p&gt;&lt;p&gt;За сценой свист и вой ветра, снег стучит в окно.&lt;br&gt;  Женщина быстро уходит.&lt;/p&gt;&lt;p&gt;Сторож времени. Какой ужас! Ведь это была она, она, Царица вечных льдов!&lt;br&gt;  Бабушка. Полно вам рассказывать сказки.&lt;br&gt;  Никита. Ха-ха-ха!&lt;br&gt;  Варя. Что ты смеешься, Никита?&lt;br&gt;  Никита. Ха-ха-ха! Смотрите, как смешно! Наши розы завяли. А какие они стали   безобразные, гадкие, фу! (срывает одну из роз и швыряет ее на пол)&lt;br&gt;  бабушка. Розы завяли, какое несчастье! (бежит к розовому кусту)&lt;br&gt;  Никита. Как смешно бабушка переваливается, как утка. (передразнивает ее походку).&lt;br&gt;  Варя. Ты что, Никита?&lt;br&gt;  Никита. Если ты заревешь, я дерну тебя за косу!&lt;br&gt;  Бабушка. Что с тобой?&lt;br&gt;  Сторож времени. Никита, сегодня же Рождество, а ты себя так ведешь.&lt;br&gt;  Никита. Вздор! Какое еще Рождество, если его никогда не было. И не будет.&lt;br&gt;  Варя. Никита. Ты говоришь, как советник!&lt;br&gt;  Никита. Ну и очень рад. Зря мы ему розы не продали! Теперь их только выбросить.&lt;br&gt;  Бабушка. Дети, пора спать! Уже поздно. Вы начинаете капризничать.&lt;br&gt;  Варя. Бабушка... я сначала хочу знать, что с ним!&lt;br&gt;  Никита. А я пойду спать. У-у! Какая ты некрасивая, когда плачешь. (убегает,   дернув ее за косу. )&lt;br&gt;  Сторож времени. Вы знаете, что с ним? У человека, которого поцелует Царица вечных   льдов, сердце застывает и превращается в кусок льда. Теперь у нашего Никиты   ледяное сердце.&lt;br&gt;  Бабушка. Этого не может быть. Завтра же он проснется таким же добрым, каким   был. Вот увидите. (уходит)&lt;br&gt;  (Варя со слезами бросается к Сторожу времени, он утешает ее)&lt;br&gt;  Сторож времени. А если нет? Как быть дальше? Нет, Царица вечных льдов, я не   отдам тебе мальчика. Мы можем его спасти, и мы спасем его, Варя! Не бойся! Только   верь!&lt;/p&gt;&lt;p&gt;Пантомима похищения Никиты Царицей вечных льдов.&lt;br&gt;  Дети играют в снежки. Появляется Никита с санками. Расталкивает детей, они расступаются.   Он просит, чтобы его покатали. Но все расходятся. Появляется Царица вечных льдов   со свитой. Манит его к себе, гладит по голове. Свита подхватывает его санки   и увозит вслед за Царицей.&lt;/p&gt;&lt;p&gt;&lt;b&gt;ДЕЙСТВИЕ ВТОРОЕ&lt;/b&gt;&lt;/p&gt;&lt;p&gt;Варя, очень утомленная, медленно опускается на камень.&lt;br&gt;  Варя. Вот теперь-то я понимаю, что такое - одна. Никита сказал мне на другой   день, что пойдет покататься с другими мальчиками. И больше мы его не видели.   Никто не знает, куда он пропал. Уже целый год я ищу Никиту, не верю, что он   умер. Когда встречаешь людей, то все-таки легче: они расспросят, поговорят,   иногда накормят даже. А эти места такие безлюдные, иду я с самого рассвета и   никого еще не встретила.&lt;br&gt;  Ворон (выпрыгивает, смотрит на Дарью). Здравствуйте, мадам!&lt;br&gt;  Варя. Здравствуйте.&lt;br&gt;  Ворон. Простите, но вы не швырнете в меня палкой?&lt;br&gt;  Варя. О, что вы, конечно, нет!&lt;br&gt;  Ворон. Позвольте почтительнейше поблагодарить вас за удивительнейшую учтивость.   Красиво я говорю?&lt;br&gt;  Варя. Очень.&lt;br&gt;  Ворон. Ха-ха-ха! Это оттого, что я вырос в парке королевского дворца. Я почти   придворный ворон. А невеста моя - настоящая придворная ворона. Вы не здешняя,?&lt;br&gt;  Варя. Да, я пришла издалека. Ах, если бы вы могли помочь мне найти одного мальчика!   Имя этого мальчика...&lt;br&gt;  ворон. Никита... кр-ра! Кр-ра!&lt;br&gt;  Варя. Откуда вы знаете, что его зовут Никита?&lt;br&gt;  Ворон. А вас зовут Варя. Наша родственница, сорока, все новости приносит на   хвосте. Поэтому мы знаем про вас все.&lt;br&gt;  Варя (вскакивает). Вы знаете, где Никита? Скажите же! Отчего вы молчите?&lt;br&gt;  Ворон. Тссс!&lt;br&gt;  Варя. Кто там?&lt;br&gt;  Ворон. Это летит сюда она. Я узнаю шум ее крыльев. Многоуважаемая Варя, сейчас   я познакомлю вас с моей невестой . Вон она...&lt;/p&gt;&lt;p&gt;&lt;b&gt;ПАНТОМИМА &amp;quot;ТАНЕЦ ВОРОН&amp;quot;.&lt;/b&gt;&lt;/p&gt;&lt;p&gt;Ворона. Здравствуй, Карл!&lt;br&gt;  Ворон. Здравствуй Клара! Не пугайся. Позволь представить тебе эту девочку, ее   зовут Варя. &lt;br&gt;  Ворона. Варя! Вот чудеса! (церемонно кланяясь) Какая удача, что вы здесь. У   меня для вас крайне интересные новости. Никита нашелся!&lt;br&gt;  Варя. Никита? Где же он? Где? Что с ним?&lt;br&gt;  Ворон и ворона (хором). Он живет во дворце. Дочь нашего короля однажды пришла   к своему отцу и говорит: &amp;quot;У меня до сих пор нет ни одного друга. Я умру   с тоски. Я подружусь только с тем, кто меня не испугается&amp;quot;. Устроили смотр.   Все пугались, входя во дворец, и молчали, как рыбы. Но один мальчик ни капельки   не испугался. Он так умно разговаривал с принцессой!&lt;br&gt;  Варя. Еще бы! Он очень умный! Он знает сложение, вычитание, деление и умножение.&lt;br&gt;  Ворон. И вот принцесса выбрала его, и король дал ему титул принца и подарил   ему полцарства.&lt;br&gt;  Ворона. А вдруг Никита не захочет с вами разговаривать? &lt;br&gt;  Варя. Захочет. Я уговорю его. Пусть он напишет бабушке, что он жив и здоров,   и я уйду. Я так рада, что он не у Царицы вечных льдов. Идемте же! &lt;br&gt;  Ворона. В таком случае - вперед!&lt;/p&gt;&lt;p&gt;Раздается веселая радостная музыка. В зал галопом врываются принц и принцесса.   Принцесса держит принца за ноги, он идет на руках. Со смехом падает на пол.   Достают скейтборд, пытаются кататься, но тоже падают.&lt;/p&gt;&lt;p&gt;Принц (останавливается). Ну, хватит. Давай играть в другую игру.&lt;br&gt;  Принцесса. В прятки?&lt;br&gt;  Принц. Отлично! Ты будешь прятаться! Я считаю до ста! (отворачивается и считает).&lt;/p&gt;&lt;p&gt;Принцесса бегает по комнате, ищет места, где спрятаться. Принцесса останавливается   наконец у драпировки, за которой скрылись Варя и вороны. Отдергивают драпировку.   Видит Варю и двух низко кланяющихся ворон. Взвизгивает и отскакивает.&lt;/p&gt;&lt;p&gt;(Оборачиваясь.) Что там? Крыса?&lt;br&gt;  Принцесса. Хуже. Там девочка и две вороны.&lt;br&gt;  Принц. Сейчас я посмотрю. (идет к занавеске)&lt;/p&gt;&lt;p&gt;Варя выходит ему навстречу. За нею, все время кланяясь, вороны.&lt;/p&gt;&lt;p&gt;Как ты попала сюда, девочка? Личико у тебя довольно славное. Почему ты пряталась   от нас?&lt;br&gt;  Варя. Я давно бы вышла… Но я очень огорчилась.&lt;br&gt;  Принц. Я верю, верю. Ну, девочка, рассказывай, что случилось. Ну же… Давай поговорим   по душам. Ты не думай, я ведь тоже мальчик как мальчик. Я был пастухом из деревни.   Я попал в принцы только потому, что ничего не боюсь. Эльза, да поговори же ты   с ней ласково.&lt;br&gt;  Принцесса (милостиво улыбаясь, торжественно). Любезная подданная…&lt;br&gt;  Принц. Зачем ты говоришь по-королевски? Тут все свои.&lt;br&gt;  Принцесса. Девочка, миленькая, расскажи нам, что с тобою. &lt;br&gt;  Варя. Я увидела, что вы вовсе не Никита.&lt;br&gt;  Принц. Конечно нет, меня зовут Клаус. Ты ищешь Никиту, значит тебя зовут Варя?&lt;br&gt;  Варя. Мне так хотелось, чтобы вы были Никита.&lt;br&gt;  Принц. Ах ты… Ну что же это? Что ты думаешь делать дальше, Варя?&lt;br&gt;  Варя. Буду опять искать Никиту, пока не найду, принц.&lt;br&gt;  Принц. Эльза, мы должны сделать что-нибудь для Вари. Ты в какую сторону сейчас   поедешь, Варя?&lt;br&gt;  Варя. На север. Я боюсь, что Никиту унесла Царица вечных льдов.&lt;br&gt;  Принц. Я знаю, как быть. Мы дадим Варе карету.&lt;br&gt;  Принц. И четверку вороных коней.&lt;br&gt;  Вороны. Вороных? Прекрасно! Прекрасно!&lt;br&gt;  Принц. А ты Эльза, дашь Варе шубу, шапку, муфту, перчатки и меховые сапожки.&lt;br&gt;  Принцесса. Вот ещё! А я с чем останусь? Королевство у нас маленькое, где я найду   ещё такую карету. И шубку.&lt;br&gt;  Принц. Эльза! Как тебе не стыдно.&lt;br&gt;  Принцесса. Ладно. Забирай, Варя, так уж и быть.&lt;br&gt;  Ворон и ворона (хором). Кар-рета подана!&lt;br&gt;  Принц. Ты готова? Идем.&lt;/p&gt;&lt;p&gt;Уходят. Впереди Варя, за нею принц и принцесса, позади ворон и ворона.&lt;br&gt;  Следом за ними молча проползает человек, закутанный в тулуп, со счетами. &lt;/p&gt;&lt;p&gt;&lt;b&gt;ДЕЙСТВИЕ ТРЕТЬЕ&lt;/b&gt;&lt;/p&gt;&lt;p&gt;Сторож времени. Ну, все идет отлично. Варя едет в карете на четверке вороных   и бедный мальчик будет спасен. Правда, карета к сожалению золотая, а золото   - очень тяжелая вещь. Поэтому кони везут карету не так чтобы уж очень быстро.   Но зато я догнал ее! Вы верите, что Варя найдет Никиту? И я. Дорога идет лесом.   Те птицы, которые опасаются простуды, уже улетели на юг. Одну минуту! Прислушайтесь!   Мне хочется, чтобы и вы услышали птиц. Слышите?&lt;/p&gt;&lt;p&gt;Раздается длинный, пронзительный, зловещий свист. Вдали ему отвечает другой.&lt;/p&gt;&lt;p&gt;Что такое? Да это совсем не птицы.&lt;/p&gt;&lt;p&gt;Раздается зловещий далекий хохот, улюлюканье, крик.&lt;/p&gt;&lt;p&gt;&lt;b&gt;ПАНТОМИМА &amp;quot;РАЗБОЙНИКИ&amp;quot;&lt;/b&gt;&lt;/p&gt;&lt;p&gt;Примечание для декораторов:&lt;/p&gt;&lt;p&gt;Полукруглая комната, видимо, расположенная внутри башни. Башня в огромных трещинах.   Посреди зала на каменном полу пылает огонь. В огромном котелке варится суп.   В одном угле постлана солома, прикрытая коврами. Когда занавес приподнимается,   комната пуста. &lt;/p&gt;&lt;p&gt;Шум, крики. Распахивается дверь. В комнату входят атаманша и первый разбойник.   За ними - толпа разбойников. Они ведут Варю.&lt;/p&gt;&lt;p&gt;Атаманша. Эй, ты! Ты не обманул нас! Можешь забрать девчонку.&lt;br&gt;  Варя. Нет! Нет!&lt;br&gt;  Советник. Замолчи! Здесь за тебя никто не заступится. У вас найдется веревка,   атаманша? Надо связать девчонку.&lt;br&gt;  Атаманша. Это можно, вяжите ее!&lt;br&gt;  Варя. Подождите, милые разбойники, подождите минуточку! Не отдавайте меня этому   человеку. Вы ведь не понимаете, какой он страшный!&lt;br&gt;  Атаманша. Так это ж здорово! &lt;br&gt;  Советник. Вяжите ее быстрее!&lt;/p&gt;&lt;p&gt;Внезапно распахивается дверь, и в комнату вбегает девочка. За плечами у нее   ружье. Она бросается к атаманше.&lt;/p&gt;&lt;p&gt;(вскрикивает). Здесь есть дети?&lt;/p&gt;&lt;p&gt;Атаманша. Здравствуй доченька! (дает девочке щелчок в нос)&lt;br&gt;  Маленькая разбойница. Здравствуй, мать! (отвечает ей тем же)&lt;br&gt;  Атаманша. Как поохотилась?&lt;br&gt;  М.р. Отлично! Подстрелила зайца. А ты?&lt;br&gt;  Атаманша. Добыла золотую карету, четверку вороных коней из королевской конюшни   и маленькую девочку.&lt;br&gt;  М.р. (вскрикивает). Девочку? (замечает Дарью) правда! Молодец мать! Я беру девочку   себе.&lt;br&gt;  Советник. Но...&lt;br&gt;  м.р. Я тебе не лошадь, не смей говорить мне &amp;quot;но&amp;quot;! Идем, девочка! Не   дрожи, я этого терпеть не могу.&lt;br&gt;  Варя. Я не со страху. Я очень обрадовалась.&lt;br&gt;  М.р. И я тоже. (треплет ее по щеке) ах ты мордашка... &lt;br&gt;  Атаманша. Иди моя козочка. Детей надо баловать, тогда из них вырастают настоящие   разбойники. Ничем не могу вам помочь.&lt;br&gt;  Советник. Я протестую, протестую, протестую!&lt;br&gt;  М.р. Ты видно, только одно слово знаешь: &amp;quot;протестую&amp;quot; да &amp;quot;протестую&amp;quot;.   Считаю до трех. Если не уберешься - стреляю. Раз&lt;br&gt;  советник. Но послушайте…&lt;br&gt;  м.р. Два...&lt;br&gt;  советник. Но ведь...&lt;br&gt;  маленькая разбойница. Три! (стреляет в воздух)&lt;br&gt;  Советник убегает.&lt;br&gt;  (хохочет) Видишь? Пока мы не поссоримся, тебя никто не тронет. Ты мне очень   понравилась. Тебя как зовут?&lt;br&gt;  Варя. Варя.&lt;br&gt;  М.р. А меня - Маленькая разбойница. У меня здесь целый зверинец: олень, голуби,   собаки, но ты мне больше нравишься.. Мой олень умеет прекрасно говорить. (открывает   верхнюю половину одной из дверей в стене). Это редкий олень - северный.&lt;br&gt;  Варя. Северный?&lt;br&gt;  М.р. Да. Сейчас я покажу тебе его. Эй, ты! (свистит) поди сюда! Ну, живо! (хохочет)   Боится! Я каждый вечер щекочу ему шею острым ножом. Ну, иди же! (свистит) &lt;/p&gt;&lt;p&gt;в верхней половине двери показывается рогатая голова северного оленя.&lt;/p&gt;&lt;p&gt;Видишь, какой смешной! Ну, скажи же что-нибудь...(достает из ножен большой   нож. Проводит по шее оленя) Ха-ха-ха! Видишь, как потешно он прыгает?&lt;br&gt;  Варя. Не надо.&lt;br&gt;  М.р. Отчего? Ведь это очень весело!&lt;br&gt;  Варя. Я хочу спросить его. Олень, ты знаешь, где страна Царицы вечных льдов?&lt;/p&gt;&lt;p&gt;Олень кивает головой.&lt;/p&gt;&lt;p&gt;Варя. Скажи мне, пожалуйста, олень. Ты видел Царицу вечных льдов?&lt;/p&gt;&lt;p&gt;Олень кивает головой.&lt;/p&gt;&lt;p&gt;А скажи, пожалуйста, не видал ли ты когда-нибудь вместе с нею маленького мальчика?&lt;/p&gt;&lt;p&gt;Олень кивает головой.&lt;/p&gt;&lt;p&gt;Варя. Видал!&lt;br&gt;  Олень. (говорит тихо, низким голосом, с трудом подбирая слова). Я ... прыгал   по снежному полю... было совсем светло...и вдруг я увидел - летит Царица вечных   льдов. Я ей сказал: здравствуйте... а она ничего не ответила... она разговаривала   с мальчиком. Он был совсем белый от холода, но улыбался. Его санки несли белые   птицы.&lt;br&gt;  Варя. Санки! Это был Никита.&lt;br&gt;  Олень. Да, так называла его царица.&lt;br&gt;  Варя. Ну вот. Так я и знала. Глупый мальчишка! Может он превратился теперь в   кусок льда. Девочка, девочка, отпусти меня, это мой брат, я должна его спасти.&lt;br&gt;  Олень. Отпусти! Она сядет ко мне на спину, и я довезу ее до самой границы владений   Царицы вечных льдов. Там моя родина.&lt;br&gt;  М.р. Ни слова больше! Я с тобой поехать не могу, а одна я здесь не останусь.   Я к тебе привязалась. Спи! Я привяжу тебя тройным секретным разбойничьим узлом.   Веревку и не пробуй развязывать. Ножа у тебя нет?&lt;br&gt;  Варя. Нет.&lt;br&gt;  Мне очень нравятся твоя шубка, перчатки, меховые сапожки тоже. Я их беру себе.   Тебе жалко?&lt;br&gt;  Варя. Нет, нисколько. &lt;br&gt;  М.р. Что? Совсем не жалко?&lt;br&gt;  Варя. Нет, если хочешь бери.&lt;br&gt;  М.р. Первый раз вижу человеку, который отдает безропотно. Мне это не нравятся.   Я люблю, когда жертва сопротивляется, плачет, умоляет. А ты, ты какая то чудная!&lt;br&gt;  Варя. Но ты же спасла мне жизнь!&lt;br&gt;  М.р. Ну и что? Привычки то у меня как у моей мамаши. &lt;br&gt;  Варя. Нет, ты не такая. Ты добрая, хорошая.&lt;br&gt;  М.р. Добрая, ты знаешь, что у разбойников это самая обидная кличка, ха-ха! И   добрая и одинокая. Ты правда чудная? Почему ты идешь спасать своего брата, почему   отдаешь мне свою одежку, почему называешь меня доброй?&lt;br&gt;  Варя. Но я должна так поступать. Ты знаешь, что такое любить.&lt;br&gt;  М.р. Любить - не понимаю.&lt;br&gt;  Варя. Однажды, это было на Рождество. Мы с Никитой пообещали друг другу всегда   приходить на помощь, если с кем-то случиться беда.&lt;br&gt;  М.р. Рождество… Что вы тогда родились?&lt;br&gt;  Варя. Да нет, ты разве не знаешь, что такое Рождество? Хочешь, я расскажу тебе?&lt;br&gt;  М.р. Рассказывай.&lt;br&gt;  Варя. Поверь я такая же девочка, как и ты. Но только у меня есть Друг, который   помогает мне во всем.&lt;br&gt;  М.р. кто это?&lt;br&gt;  Варя. Иисус Христос. Он пришел в наш мир, чтобы добро победило зло, чтобы люди   не были одиноки. Он был сыном Бога. Мария была его мамой. Нам бабушка часто   читала из Святой книги о Марии, ее муже Иосифе, и младенце Иисусе.&lt;br&gt;  (СЦЕНА СМЕНЯЕТСЯ ПАНТОМИМОЙ &amp;quot;ПАСТУХИ И ВОЛХВЫ ПОКЛОНЯЮТСЯ ИИСУСУ&amp;quot;.   ЗВУЧИТ ФОНОГРАММА: В НОЧЬ, КОГДА РОДИЛСЯ ИИСУС, НА ОКРЕСТНЫХ ПОЛЯХ ПАСТУХИ ОХРАНЯЛИ   СВОИ СТАДА. ВДРУГ ПЕРЕД НИМИ ПРЕДСТАЛ АНГЕЛ БОЖИЙ, И ПАСТУХИ ОЧЕНЬ ИСПУГАЛИСЬ.   НО АНГЕЛ СКАЗАЛ ИМ: &amp;quot;НЕ БОЙТЕСЬ! Я ВОЗВЕЩАЮ ВАМ О ВЕЛИКОЙ РАДОСТИ, ПРИШЕДШЕЙ   В МИР. В ГОРОДЕ ДАВИДОВОМ РОДИЛСЯ ГОСПОДЬ - СПАСИТЕЛЬ; ВЫ НАЙДЕТЕ ЕГО СПЕЛЕНАТЫМ   В ЯСЛЯХ&amp;quot;. ОНИ ПОСПЕШИЛИ В ГОРОД, И СКОРО ИХ ВЗОРУ ПРЕДСТАЛИ МАРИЯ С ИОСИФОМ   И МЛАДЕНЕЦ, ЛЕЖАЩИЙ В ЯСЛЯХ. ВОЛХВЫ - МУДРЕЦЫ, ЖИВШИЕ НА ВОСТОКЕ, - УВИДЕЛИ   НА НЕБЕ ЗВЕЗДУ, ВОЗВЕЩАВШУЮ О РОЖДЕНИИ ИИСУСА. ВОЛХВЫ ТРОНУЛИСЬ В ПУТЬ, ВОЙДЯ   В ДОМ ОНИ УПАЛИ НА КОЛЕНИ И ПЕРЕД ИИСУСОМ И ПОКЛОНИЛИСЬ ЕМУ ДО ЗЕМЛИ. ПОТОМ   ВОЛХВЫ ПОДНЕСЛИ ИИСУСУ СВОИ ДАРЫ: ЗОЛОТО, ЛАДАН И СМИРНУ.)&lt;br&gt;  Варя. Теперь понимаешь?&lt;br&gt;  М.р. Все это звучит очень правильно, но я должна все это обдумать. А сейчас…   тебе надо ехать отсюда, пока моя матушка не застукала нас.&lt;/p&gt;&lt;p&gt;Маленькая разбойница открывает дверь в зверинец. Скрывается там на миг. Выводит   оленя.&lt;/p&gt;&lt;p&gt;Он очень смешил меня, да, видно, ничего не поделаешь. Возьми шубу, шапку, сапожки.   А муфту и перчатки я тебе не отдам. Они мне очень понравились. Вот тебе вместо   них - безобразные рукавицы моей матушки. Садись верхом. Поцелуй меня.&lt;br&gt;  Варя (целует ее). Спасибо.&lt;br&gt;  Олень. Спасибо!&lt;br&gt;  м.р. Кончено. Скачи, скачи, олень, пока я не передумала.&lt;br&gt;  Олень. Прощай.&lt;br&gt;  Варя. До свидания!&lt;/p&gt;&lt;p&gt;Исчезают&lt;/p&gt;&lt;p&gt;&lt;b&gt;ДЕЙСТВИЕ ЧЕТВЕРТОЕ&lt;/b&gt;&lt;/p&gt;&lt;p&gt;В разрезе занавеса появляется голова Северного Оленя. Он оглядывается во все   стороны. Дальше не идет. Следом за ним выходит Варя.&lt;/p&gt;&lt;p&gt;Варя. Вот здесь и начинается страна Царицы вечных льдов?&lt;/p&gt;&lt;p&gt;Олень кивает головой. &lt;/p&gt;&lt;p&gt;Дальше ты не смеешь идти?&lt;/p&gt;&lt;p&gt;Олень кивает головой.&lt;/p&gt;&lt;p&gt;Ну, тогда до свидания. Большое тебе спасибо, олень. (целуют его) Беги домой.   Покажи, пожалуйста, куда мне идти.&lt;br&gt;  Олень. Идти нужно прямо на север, говорят, что Царицы вечных льдов сегодня нет   дома, пока она не вернулась, беги. Это не так далеко.&lt;br&gt;  Варя. Значит, Никита близко! До свидания! (бежит)&lt;br&gt;  Олень. До свидания, девочка! Ах, если бы она была сильна, как двенадцать оленей...   Но нет... что может сделать ее сильней, чем ее вера? Полмира обошла она, и ей   служили и люди, и звери, и птицы. Не у нас занимать ей силу, - сила в ее горячем   сердце. &lt;/p&gt;&lt;p&gt;&lt;b&gt;ПАНТОМИМА &amp;quot;БИТВА АНГЕЛОВ С ВОЙСКОМ ЦАРИЦЫ ВЕЧНЫХ ЛЬДОВ&amp;quot; &lt;/b&gt;&lt;/p&gt;&lt;p&gt;Варя идет к замку Царицы вечных льдов. (На троне восседает сама Царица.) Она   повелевает снежным полчищам не пропускать Варю. Дорогу ей преграждают полчища   злых духов. Она начинает молиться. На помощь ей приходят ангелы, которые разгоняют   злых духов. Ангелы пронзают снежных страшилищ копьями. Царица с гневом исчезает.   Ангелы согревают Варю, и ей становится теплее. &lt;/p&gt;&lt;p&gt;Свет загорается. Зал во дворце Царицы вечных льдов. Стены дворца состоят из   снежинок, которые вертятся и вьются со страшной быстротой. На большом ледяном   троне сидит Никита. Он бледен. В руках у него длинная ледяная палка. Он сосредоточенно   перебирает палкой плоские, остроконечные льдинки, лежащие у подножия трона.   Когда открывается занавес, на сцене тихо. Слышно только, как глухо и однообразно   воет ветер. Но вот издали раздается голос Вари.&lt;/p&gt;&lt;p&gt;Варя. Никита, Никита, я здесь!&lt;/p&gt;&lt;p&gt;Никита продолжает свою работу.&lt;/p&gt;&lt;p&gt;Никита! Отзовись, Никита! Здесь так много комнат, что я заблудилась.&lt;/p&gt;&lt;p&gt;Никита молчит. Голос Вари все ближе.&lt;/p&gt;&lt;p&gt;Никита, дорогой, здесь так пусто! Тут некого спросить, как пройти к тебе. Никита!&lt;/p&gt;&lt;p&gt;Никита молчит.&lt;/p&gt;&lt;p&gt;Никита, неужели ты совсем замерз? Скажи хоть слово. Когда я думаю, что ты,   может быть замерз, у меня подгибаются ноги. Если ты не ответишь, я упаду.&lt;/p&gt;&lt;p&gt;Никита молчит.&lt;/p&gt;&lt;p&gt;Пожалуйста, Никита, пожалуйста... (вбегает в зал и останавливается как вкопанная)   Никита, Никита!&lt;br&gt;  Никита (сухо) Тише, Варя. Ты сбиваешь меня&lt;br&gt;  Варя. Никита, милый, это я! Ты меня забыл?&lt;br&gt;  Никита. Я никогда и ничего не забываю.&lt;br&gt;  Варя. Никита, ты нарочно пугаешь меня? Или нет? Я ушла от разбойников, я не   побоялась замерзнуть, а с тобой мне страшно. Я боюсь подойти к тебе. Никита,   это ты?&lt;br&gt;  Никита. Я.&lt;br&gt;  Варя. А что ты делаешь?&lt;br&gt;  Никита. Я должен сложить из этих льдинок слово &amp;quot;вечность&amp;quot;. Если мне   это удастся, царица подарит мне весь мир и пару коньков в придачу.&lt;/p&gt;&lt;p&gt;Варя бросается к Никите и обнимает его. Он безучастно повинуется.&lt;/p&gt;&lt;p&gt;Варя. Бедный мальчик, что ты делаешь? Пойдем домой, ты тут все забыл. А там   что делается! Там есть и хорошие люди, и разбойники. А ты сидишь и сидишь, как   будто на свете нет ни детей, ни взрослых, как будто никто не плачет, не смеется,   а только есть в мире эти кусочки льда. Ты бедный, Никита!&lt;br&gt;  Никита (неуверенно). Вздор!&lt;br&gt;  Варя (плача и обнимая Никиту). Не говори, пожалуйста, так. Пойдем, пойдем домой!   Я ведь не могу оставить тебя одного. Никита! Без тебя во дворе все идет худо.   Ты помнишь сына слесаря, его звали Алеша? Того что всегда хворает. Так вот,   его побил соседский мальчишка, которого мы прозвали Булкой.&lt;br&gt;  Никита. Из чужого двора?&lt;br&gt;  Варя. Да, слышишь Никита? Он толкнул Алешу, Алеша худенький, он упал и заплакал.   А я подумала: &amp;quot;Если бы Никита был дома, то заступился бы за него&amp;quot;.   Ведь правда?&lt;br&gt;  Никита. Правда. (беспокойно) Мне холодно.&lt;br&gt;  Варя. Видишь? Я ведь тебе говорила. А у соседской кошки три котенка. Одного   нам дадут. А бабушка все плачет и стоит у ворот. Никита? Ты слышишь. Снег идет,   а она все стоит и ждет, ждет. А помнишь прошлое Рождество?&lt;br&gt;  Никита. Рождество? Не помню…&lt;br&gt;  (Из за сцены выходят Иосиф, Мария и Иисус. Они направляются к Никите и Варе.   Мария подводит маленького Иисуса к Никите. Младенец обнимает Никиту и группа   спускается в зрительный зал.)&lt;br&gt;  Никита. Варя, это ты? (вскакивает) Варя! Что случилось? Кто тебя посмел обидеть?   Как ты попала сюда? Как здесь холодно! (пробует встать и идти - ноги плохо повинуются   ему.)&lt;br&gt;  Варя. Идем! Ничего, ничего, шагай! Идем... вот так. Ты научишься. Ноги разойдутся.   Мы дойдем, дойдем, дойдем!&lt;/p&gt;&lt;p&gt;&lt;b&gt;ВСТРЕЧА В ДОМЕ У БАБУШКИ.&lt;/b&gt;&lt;/p&gt;&lt;p&gt;Здесь, в доме у бабушки собрались все: Клаус, Эльза, Маленькая разбойница,   Ворон и Ворона. Все ждут появления Варя и Никиты. Бабушка только что вошла в   дом.&lt;br&gt;  Бабушка (всматриваясь в каждого). Я всех узнала по письмам Вари. Это - Клаус,   это Эльза, это - Маленькая разбойница, это Карл, это Клара. Я отдышусь немножко   и угощу вас чаем. Ничего, это все ничего. Может быть, они вернуться.&lt;br&gt;  Маленькая разбойница. Может быть, может быть! Прости меня, бабушка, но человек   не должен говорить &amp;quot;может быть&amp;quot;. Я верю, что они сегодня же придут!&lt;br&gt;  Бабушка. Ах! Смотрите! Наш розовый куст опять расцвел! Что это значит?&lt;br&gt;  М.р. Это значит... Это значит... (Бросается к дверям) Вот что это значит!&lt;/p&gt;&lt;p&gt;Распахивается дверь. За дверью Варя и Никита. Бабушка обнимает их. Шум.&lt;/p&gt;&lt;p&gt;М.р. Бабушка, смотрите: это Варя!&lt;br&gt;  Принц. Бабушка, смотрите: это Никита!&lt;br&gt;  Ворон и ворона (хором). Ур-ра! Ур-ра!&lt;br&gt;  Варя. Бабушка, у него было ледяное сердце. Но я, плакала, плакала, и вдруг (дети   переглядываются) - его сердце взяло да и расстаяло.&lt;/p&gt;&lt;p&gt;Входит сторож времени, рукой сбивает снег с пальто.&lt;/p&gt;&lt;p&gt;Сторож времени. И, наконец - пришли домой. И друзья ваши ждали вас, и розы   расцвели, а советник и царица удрали. Что они сделают нам, пока мы верим, пока   сердца наши горячи? Да ничего! А если и покажутся, мы скажем им: &lt;br&gt;  Все (хором). С Рождеством Христовым!&lt;/p&gt;&lt;p&gt;конец&lt;/p&gt;</w:t>
      </w:r>
    </w:p>
    <w:p>
      <w:pPr>
        <w:pStyle w:val="Normal"/>
        <w:rPr>
          <w:lang w:val="ru-RU"/>
        </w:rPr>
      </w:pPr>
      <w:r>
        <w:rPr>
          <w:lang w:val="ru-RU"/>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03:00Z</dcterms:created>
  <dc:creator>Alex</dc:creator>
  <dc:description/>
  <dc:language>en-US</dc:language>
  <cp:lastModifiedBy>Alex</cp:lastModifiedBy>
  <dcterms:modified xsi:type="dcterms:W3CDTF">2003-03-11T13:03:00Z</dcterms:modified>
  <cp:revision>1</cp:revision>
  <dc:subject/>
  <dc:title>РОЖДЕСТВЕНСКАЯ СКАЗКА &amp;quot;ЦАРИЦА ВЕЧНЫХ ЛЬДОВ&amp;quot;&lt;/b&gt;&lt;br&gt;  По мотивам сказки Г</dc:title>
</cp:coreProperties>
</file>